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6.05.2021 a fost inregistrata declaratia de casatorie a   d-lui Isfanescu Alexandru , in varsta de 27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Geman Larisa-Denisa in vîrstă de 2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2:00Z</dcterms:created>
  <dc:creator>dana p</dc:creator>
  <dc:description/>
  <cp:keywords/>
  <dc:language>en-US</dc:language>
  <cp:lastModifiedBy>admin</cp:lastModifiedBy>
  <cp:lastPrinted>2021-02-22T09:28:00Z</cp:lastPrinted>
  <dcterms:modified xsi:type="dcterms:W3CDTF">2021-05-06T08:02:00Z</dcterms:modified>
  <cp:revision>2</cp:revision>
  <dc:subject/>
  <dc:title>PRIMARIA COMUNEI HARMAN</dc:title>
</cp:coreProperties>
</file>